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1427-2610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22 июля 2024 год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лькова Алексея Петровича, </w:t>
      </w:r>
      <w:r>
        <w:rPr>
          <w:rStyle w:val="CatUserDefinedgrp34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паспорт </w:t>
      </w:r>
      <w:r>
        <w:rPr>
          <w:rStyle w:val="CatUserDefinedgrp3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39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40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3540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льков А.П. - генеральный директор </w:t>
      </w:r>
      <w:r>
        <w:rPr>
          <w:rStyle w:val="CatUserDefinedgrp40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9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41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ная о требованиях,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 в срок не позднее 25.01.2024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 1, подраздел 1.2 «Сведения о страховом стаже» за 2023 год. По телекоммуникационным каналам связи Бельков А.П. предоставил сведения о застрахованных лицах по форме ЕФС-1, раздел 1, подраздел 1.2 с типом «Исходная» за 2023 год в отношении 1 застрахованного лица (обращение № 101-24-002-0809-6827) – 19.04.2024, тем самым совершил правонарушение, предусмотренное ч. 1 ст. 15.33.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ы дела, суд приходит к следующему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одпункте 3 пункта 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ями 30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3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унктами 6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7 части 1 статьи 3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4 статьи 17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Закон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6) работали в период отбывания наказания в виде лишения свобод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7) имели периоды простоя или отстранения от работ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51.7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п. 3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вед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установлено, что вина привлекаемого лица подтверждается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9806/2024 от 17.06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списка почтовых отправлений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акта о выявлении правонарушения, с приложением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рмой ЕФС-1; уведомлением о доставке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проверки отчетност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диного государственного реестра юридических лиц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ировой судья квалифицирует действия Белькова А.П.  по ч. 1 ст.15.33.2 Кодекса РФ об административных правонарушениях – н</w:t>
      </w:r>
      <w:r>
        <w:rPr>
          <w:rFonts w:eastAsia="Roboto" w:cs="Roboto" w:ascii="Roboto" w:hAnsi="Roboto"/>
          <w:lang w:val="en-US" w:bidi="en-US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t>законодательством</w: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t>частью 2</w: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lang w:val="en-US" w:bidi="en-US"/>
        </w:rPr>
        <w:t xml:space="preserve"> настоящей статьи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Белькова Алексея Петро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6000 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181845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5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UserDefinedgrp39rplc15">
    <w:name w:val="cat-UserDefined grp-39 rplc-15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